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ESEL.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  <w:u w:val="single"/>
        </w:rPr>
        <w:t>WNIOSEK O WPROWADZENIE W POSIADANIE NIERUCHOMOŚC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łączając wyrok Sądu____________w _________________________z dnia________________ syg. akt___________zaopatrzony w klauzulę wykonalności tegoż Sądu z dnia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zę o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e egzekucji poprzez wprowadzenie mnie w posiadanie nieruchomości – lokalu położonego ____________________________składającego się z ______ izb*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również o wszczęcie egzekucji świadczeń pieniężnych przeciwko dłużnikowi(czce) w celu wyegzekwowa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ów adwokackich w post. egz.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dłużnika </w:t>
        <w:br/>
        <w:t>za wynagrodzen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oznań-Stare Miasto w Poznaniu Małgorzata Mosk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przedsiębiorstw handlowych i przemysłowych opłatę pobiera się od każdej izby składającej się na pomieszczenie przedsiębiorstw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37:00Z</dcterms:created>
  <dc:creator>GK</dc:creator>
  <dc:description/>
  <cp:keywords/>
  <dc:language>en-US</dc:language>
  <cp:lastModifiedBy>Damian Chabasiński</cp:lastModifiedBy>
  <cp:lastPrinted>2010-10-08T14:49:00Z</cp:lastPrinted>
  <dcterms:modified xsi:type="dcterms:W3CDTF">2025-03-14T11:10:00Z</dcterms:modified>
  <cp:revision>2</cp:revision>
  <dc:subject/>
  <dc:title/>
</cp:coreProperties>
</file>