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ESEL 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W N I O S E K   E G Z E K U C Y J N 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jąc tytuł wykonawczy Sądu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noszę o opróżnienie z osób i rzeczy nieruchomości położonej w __________________   przy ulicy</w:t>
        <w:br/>
        <w:t xml:space="preserve"> ___________________________________ składającego się z _______* izb (pomieszczeń) i wydanie go na moją rzec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łużnikowi przysługuje / nie przysługuje prawo do lokalu socjalnego położonego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łużnik jest / nie jest właścicielem innej nieruchomości położonej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ę / nie zapewnię dłużnikowi pomieszczenie odpowiadające warunkom pomieszczenia tymczasowego wskazanym w ustawie o ochronie praw lokatorów i mieszkaniowym zasobie gminy (t.j. Dz.U.2018.poz..1234). Pomieszczenie tymczasowe znajduje się 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pozytywnej odpowiedzi na któryś z pkt 1-3, należy załączyć stosowne dokumenty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noszę również o wszczęcie egzekucji świadczeń pieniężnych przeciwko dłużnikowi(czce) w celu wyegzekwowania: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adwokackich w post. egz.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w banku  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Przy opróżnianiu </w:t>
      </w:r>
      <w:r>
        <w:rPr>
          <w:rFonts w:cs="Calibri" w:ascii="Calibri" w:hAnsi="Calibri"/>
          <w:sz w:val="20"/>
          <w:szCs w:val="20"/>
          <w:u w:val="single"/>
        </w:rPr>
        <w:t>lokali mieszkalnych</w:t>
      </w:r>
      <w:r>
        <w:rPr>
          <w:rFonts w:cs="Calibri" w:ascii="Calibri" w:hAnsi="Calibri"/>
          <w:sz w:val="20"/>
          <w:szCs w:val="20"/>
        </w:rPr>
        <w:t xml:space="preserve"> nie pobiera się odrębnej opłaty od pomieszczeń stanowiących: przedpokoje, alkowy, korytarze, werandy, łazienki, spiżarnie, loggie, i podobnych (w przypadku lokali mieszkalnych nie należy ich uwzględniać w ilości izb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*Przy opróżnianiu </w:t>
      </w:r>
      <w:r>
        <w:rPr>
          <w:rFonts w:cs="Calibri" w:ascii="Calibri" w:hAnsi="Calibri"/>
          <w:sz w:val="20"/>
          <w:szCs w:val="20"/>
          <w:u w:val="single"/>
        </w:rPr>
        <w:t>pomieszczeń i lokali niemieszkalnych</w:t>
      </w:r>
      <w:r>
        <w:rPr>
          <w:rFonts w:cs="Calibri" w:ascii="Calibri" w:hAnsi="Calibri"/>
          <w:sz w:val="20"/>
          <w:szCs w:val="20"/>
        </w:rPr>
        <w:t>, w szczególności garażu, stajni, obory lub sklepu, pobiera się opłatę za każde pomieszczenie, jak za izbę (przy lokalach niemieszkalnych należy uwzględnić wszystkie pomieszczenia w ilości izb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24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02:00Z</dcterms:modified>
  <cp:revision>2</cp:revision>
  <dc:subject/>
  <dc:title/>
</cp:coreProperties>
</file>