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uto" w:line="360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spacing w:lineRule="auto" w:line="360"/>
        <w:ind w:left="39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/>
      </w:pPr>
      <w:r>
        <w:rPr>
          <w:rFonts w:cs="Calibri" w:ascii="Calibri" w:hAnsi="Calibri"/>
          <w:b/>
          <w:bCs/>
        </w:rPr>
        <w:t>Poznań-Stare Miasto w Poznaniu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gorzata Moskwa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celaria nr XX w Suchym Les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ul. Meteorytowa 24/2 62-002 Suchy Las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nioskodawc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 ___________________________ email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 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Wniosek o doręczenie korespondencj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Stosownie do zobowiązania Sądu z dnia ____________syg. akt. _________________________</w:t>
      </w:r>
    </w:p>
    <w:p>
      <w:pPr>
        <w:pStyle w:val="Normal"/>
        <w:spacing w:before="0" w:after="20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Cs/>
        </w:rPr>
        <w:t>Wnoszę o doręczenie korespondencji adresatowi______________________________________</w:t>
      </w:r>
    </w:p>
    <w:p>
      <w:pPr>
        <w:pStyle w:val="Normal"/>
        <w:spacing w:lineRule="auto" w:line="360"/>
        <w:ind w:left="4254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/NIP ___________________________ email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telefonu_________________</w:t>
      </w:r>
      <w:r>
        <w:rPr>
          <w:rFonts w:cs="Calibri" w:ascii="Calibri" w:hAnsi="Calibri"/>
          <w:bCs/>
        </w:rPr>
        <w:t>______________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 w:ascii="Calibri" w:hAnsi="Calibri"/>
          <w:bCs/>
        </w:rPr>
        <w:t>na adres _________________________________________________________</w:t>
      </w:r>
      <w:r>
        <w:rPr>
          <w:rFonts w:cs="Calibri" w:ascii="Calibri" w:hAnsi="Calibri"/>
          <w:bCs/>
          <w:sz w:val="28"/>
        </w:rPr>
        <w:t>___</w:t>
      </w:r>
      <w:r>
        <w:rPr>
          <w:rFonts w:cs="Calibri" w:ascii="Calibri" w:hAnsi="Calibri"/>
          <w:bCs/>
        </w:rPr>
        <w:t>__________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Na podstawie art. 10 ust 3 ustawy o komornikach sądowych z dnia 22 marca 2018r.. wnoszę o przeprowadzenie czynności przez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Komornika Sądowego przy Sądzie Rejonowym Poznań-Stare Miasto w Poznaniu Małgorzata Moskwa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nioskodawcy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57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5:00Z</dcterms:created>
  <dc:creator>GK</dc:creator>
  <dc:description/>
  <cp:keywords/>
  <dc:language>en-US</dc:language>
  <cp:lastModifiedBy>Damian Chabasiński</cp:lastModifiedBy>
  <cp:lastPrinted>2010-10-08T14:49:00Z</cp:lastPrinted>
  <dcterms:modified xsi:type="dcterms:W3CDTF">2025-03-14T11:01:00Z</dcterms:modified>
  <cp:revision>2</cp:revision>
  <dc:subject/>
  <dc:title/>
</cp:coreProperties>
</file>