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NIOSEK O WSZCZĘCIE POSTĘPOWANIA EGZEKUCYJ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wniosek należy wypełnić drukowanymi literami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ając tytuł wykonawczy Sądu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noszę o wszczęcie egzekucji przeciwko dłużnikowi(czce) w celu wyegzekwow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zastępstwa  w post. egz.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w banku 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1:00Z</dcterms:created>
  <dc:creator>GK</dc:creator>
  <dc:description/>
  <cp:keywords/>
  <dc:language>en-US</dc:language>
  <cp:lastModifiedBy>Damian Chabasiński</cp:lastModifiedBy>
  <cp:lastPrinted>2018-11-21T10:54:00Z</cp:lastPrinted>
  <dcterms:modified xsi:type="dcterms:W3CDTF">2025-03-14T10:56:00Z</dcterms:modified>
  <cp:revision>2</cp:revision>
  <dc:subject/>
  <dc:title/>
</cp:coreProperties>
</file>